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bCs/>
          <w:color w:val="000000"/>
          <w:sz w:val="22"/>
          <w:szCs w:val="22"/>
        </w:rPr>
      </w:pPr>
      <w:r>
        <w:rPr>
          <w:rFonts w:cs="Arial" w:ascii="Verdana" w:hAnsi="Verdana"/>
          <w:b/>
          <w:bCs/>
          <w:color w:val="000000"/>
          <w:sz w:val="22"/>
          <w:szCs w:val="22"/>
        </w:rPr>
        <w:t>Les lois de la prospérité : L’image mentale</w:t>
      </w:r>
    </w:p>
    <w:p>
      <w:pPr>
        <w:pStyle w:val="Normal"/>
        <w:jc w:val="center"/>
        <w:rPr>
          <w:rFonts w:ascii="Verdana" w:hAnsi="Verdana" w:cs="Arial"/>
          <w:b/>
          <w:b/>
          <w:bCs/>
          <w:color w:val="000000"/>
          <w:sz w:val="22"/>
          <w:szCs w:val="22"/>
        </w:rPr>
      </w:pPr>
      <w:r>
        <w:rPr>
          <w:rFonts w:cs="Arial" w:ascii="Verdana" w:hAnsi="Verdana"/>
          <w:b/>
          <w:bCs/>
          <w:color w:val="000000"/>
          <w:sz w:val="22"/>
          <w:szCs w:val="22"/>
        </w:rPr>
      </w:r>
    </w:p>
    <w:p>
      <w:pPr>
        <w:pStyle w:val="Normal"/>
        <w:jc w:val="center"/>
        <w:rPr>
          <w:rFonts w:ascii="Comic Sans MS" w:hAnsi="Comic Sans MS" w:cs="Arial"/>
          <w:b/>
          <w:b/>
          <w:bCs/>
          <w:color w:val="000000"/>
          <w:sz w:val="22"/>
          <w:szCs w:val="22"/>
        </w:rPr>
      </w:pPr>
      <w:r>
        <w:rPr>
          <w:rFonts w:cs="Arial" w:ascii="Verdana" w:hAnsi="Verdana"/>
          <w:b/>
          <w:bCs/>
          <w:color w:val="000000"/>
          <w:sz w:val="22"/>
          <w:szCs w:val="22"/>
        </w:rPr>
        <w:t>Faites-vous une roue de fortune</w:t>
      </w:r>
    </w:p>
    <w:p>
      <w:pPr>
        <w:pStyle w:val="Normal"/>
        <w:spacing w:before="280" w:after="280"/>
        <w:jc w:val="both"/>
        <w:rPr>
          <w:color w:val="000000"/>
        </w:rPr>
      </w:pPr>
      <w:r>
        <w:rPr>
          <w:rFonts w:cs="Verdana" w:ascii="Verdana" w:hAnsi="Verdana"/>
          <w:color w:val="000000"/>
          <w:sz w:val="20"/>
          <w:szCs w:val="20"/>
        </w:rPr>
        <w:t>C'est vrai, rien n'est impossible à l'imagination; elle peut tout accomplir. Mais peut-être pensez-vous : « Je ne suis pas encore assez fort dans la puissance spirituelle de l'image mentale pour obtenir des résultats aussi magnifiques que ceux que vous venez de décrire. Y aurait-t-il une façon simple de développer mon imagination pour en arriver à produire de tels résultats ? »</w:t>
      </w:r>
    </w:p>
    <w:p>
      <w:pPr>
        <w:pStyle w:val="Normal"/>
        <w:spacing w:before="280" w:after="280"/>
        <w:jc w:val="both"/>
        <w:rPr>
          <w:color w:val="000000"/>
        </w:rPr>
      </w:pPr>
      <w:r>
        <w:rPr>
          <w:rFonts w:cs="Verdana" w:ascii="Verdana" w:hAnsi="Verdana"/>
          <w:color w:val="000000"/>
          <w:sz w:val="20"/>
          <w:szCs w:val="20"/>
        </w:rPr>
        <w:t>Oui, il en existe une !</w:t>
      </w:r>
    </w:p>
    <w:p>
      <w:pPr>
        <w:pStyle w:val="Normal"/>
        <w:spacing w:before="280" w:after="280"/>
        <w:jc w:val="both"/>
        <w:rPr>
          <w:color w:val="000000"/>
        </w:rPr>
      </w:pPr>
      <w:r>
        <w:rPr>
          <w:rFonts w:cs="Verdana" w:ascii="Verdana" w:hAnsi="Verdana"/>
          <w:color w:val="000000"/>
          <w:sz w:val="20"/>
          <w:szCs w:val="20"/>
        </w:rPr>
        <w:t>Un ingénieur qui suivit mon premier cours sur la prospérité a élaboré une méthode pratique de développer l'imagination afin qu'elle produise des résultats magnifiques. Il s'est fait une roue de fortune qui l'aidait à projeter son esprit à travers le temps et l'espace, s'élevant ainsi au-dessus de toutes les limitations présentes et lui amenant des résultats merveilleux. Quelques temps après qu'il se soit mis à utiliser la puissance spirituelle de l'image mentale par sa roue de fortune, il obtint un contrat de construction de plusieurs millions de dollars, sur lequel il travaille encore aujourd'hui dans l'Ouest du pays.</w:t>
      </w:r>
    </w:p>
    <w:p>
      <w:pPr>
        <w:pStyle w:val="Normal"/>
        <w:spacing w:before="280" w:after="280"/>
        <w:jc w:val="both"/>
        <w:rPr>
          <w:color w:val="000000"/>
        </w:rPr>
      </w:pPr>
      <w:r>
        <w:rPr>
          <w:rFonts w:cs="Verdana" w:ascii="Verdana" w:hAnsi="Verdana"/>
          <w:color w:val="000000"/>
          <w:sz w:val="20"/>
          <w:szCs w:val="20"/>
        </w:rPr>
        <w:t>La roue de fortune qu'il a créé a déjà fasciné et aidé des milliers de personnes. Par exemple, un couple de mes amis pasteurs m'ont dit qu'ils avaient utilisé cette roue de fortune pendant une courte période et qu'elle leur avait permis de réaliser le rêve de leur vie, un voyage en Europe. Une autre amie de mon ministère m'a raconté que, après s'être fait une roue de fortune pour ses vacances, elle fut en mesure d'emmener sa mère malade en Floride, pour qu'elle y reçoive la chaleur du soleil que les médecins lui avaient recommandée. Par une suite d'évènements concurrentiels qui leur amena ce voyage en Floride, un de leurs amis leur offrit une maison sur la plage en pleine saison hivernale et ceci gratuitement ! Pendant leur séjour, elles se firent des amis parmi les voisins qui les invitèrent chez eux à de petites fêtes où elles eurent beaucoup de plaisir. Et pour couronner le tout, une de ces nouvelles amies donna à cette femme pasteur un splendide manteau de fourrure, juste avant qu'elle ne reparte dans son coin de pays froid.</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color w:val="000000"/>
        </w:rPr>
      </w:pPr>
      <w:r>
        <w:rPr>
          <w:rFonts w:cs="Verdana" w:ascii="Verdana" w:hAnsi="Verdana"/>
          <w:color w:val="000000"/>
          <w:sz w:val="20"/>
          <w:szCs w:val="20"/>
        </w:rPr>
        <w:t>En réalité, cette idée de la roue de fortune est une méthode très simple de faire travailler pour vous votre imagination. Voici de quelle façon l'ingénieur fabriqua sa roue de fortune :</w:t>
      </w:r>
    </w:p>
    <w:p>
      <w:pPr>
        <w:pStyle w:val="Normal"/>
        <w:spacing w:before="280" w:after="280"/>
        <w:jc w:val="both"/>
        <w:rPr>
          <w:color w:val="000000"/>
        </w:rPr>
      </w:pPr>
      <w:r>
        <w:rPr>
          <w:rFonts w:cs="Verdana" w:ascii="Verdana" w:hAnsi="Verdana"/>
          <w:color w:val="000000"/>
          <w:sz w:val="20"/>
          <w:szCs w:val="20"/>
        </w:rPr>
        <w:t xml:space="preserve">Sur un grand morceau de carton, il traça un cercle qui englobait presque tout l'espace. Au centre du cercle, il plaça l'image de quelque idée ou scène religieuse symbolisant une puissance supérieure. (On peut y mettre une photo de la Bible, une image du Christ, le Notre Père ou le symbole religieux que vous avez le plus à coeur.)  Il inscrivit en dessous de ce cercle central : </w:t>
      </w:r>
      <w:r>
        <w:rPr>
          <w:rFonts w:cs="Comic Sans MS" w:ascii="Comic Sans MS" w:hAnsi="Comic Sans MS"/>
          <w:b/>
          <w:color w:val="000000"/>
          <w:sz w:val="20"/>
          <w:szCs w:val="20"/>
        </w:rPr>
        <w:t xml:space="preserve">« </w:t>
      </w:r>
      <w:r>
        <w:rPr>
          <w:rFonts w:cs="Comic Sans MS" w:ascii="Comic Sans MS" w:hAnsi="Comic Sans MS"/>
          <w:b/>
          <w:i/>
          <w:color w:val="000000"/>
          <w:sz w:val="20"/>
          <w:szCs w:val="20"/>
        </w:rPr>
        <w:t>L'intelligence divine a pris charge de ma vie. Je suis maintenant ouvert, réceptif et obéissant à sa riche instruction et à ses bons conseils. »</w:t>
      </w:r>
      <w:r>
        <w:rPr>
          <w:rFonts w:cs="Verdana" w:ascii="Verdana" w:hAnsi="Verdana"/>
          <w:color w:val="000000"/>
          <w:sz w:val="18"/>
          <w:szCs w:val="18"/>
        </w:rPr>
        <w:t xml:space="preserve">  </w:t>
      </w:r>
      <w:r>
        <w:rPr>
          <w:rFonts w:cs="Verdana" w:ascii="Verdana" w:hAnsi="Verdana"/>
          <w:color w:val="000000"/>
          <w:sz w:val="20"/>
          <w:szCs w:val="20"/>
        </w:rPr>
        <w:t>C'était la partie intérieure de sa roue de fortune, son noyau.</w:t>
      </w:r>
    </w:p>
    <w:p>
      <w:pPr>
        <w:pStyle w:val="Normal"/>
        <w:spacing w:before="280" w:after="280"/>
        <w:jc w:val="both"/>
        <w:rPr>
          <w:color w:val="000000"/>
        </w:rPr>
      </w:pPr>
      <w:r>
        <w:rPr>
          <w:rFonts w:cs="Verdana" w:ascii="Verdana" w:hAnsi="Verdana"/>
          <w:color w:val="000000"/>
          <w:sz w:val="20"/>
          <w:szCs w:val="20"/>
        </w:rPr>
        <w:t>À partir de cette section centrale, il tira quatre lignes jusqu'à la circonférence du cercle. Il intitula les quatre sections qu'il venait de former ainsi : affaires, famille, vie spirituelle, vie sociale et loisirs. Ensuite, il plaça dans chacune des sections des images des résultats qu'il désirait atteindre dans chacune de ces quatre phases de sa vie.</w:t>
      </w:r>
    </w:p>
    <w:p>
      <w:pPr>
        <w:pStyle w:val="Normal"/>
        <w:spacing w:before="280" w:after="280"/>
        <w:jc w:val="both"/>
        <w:rPr>
          <w:rFonts w:ascii="Comic Sans MS" w:hAnsi="Comic Sans MS" w:cs="Comic Sans MS"/>
          <w:b/>
          <w:b/>
          <w:i/>
          <w:i/>
          <w:color w:val="000000"/>
          <w:sz w:val="20"/>
          <w:szCs w:val="20"/>
        </w:rPr>
      </w:pPr>
      <w:r>
        <w:rPr>
          <w:rFonts w:cs="Verdana" w:ascii="Verdana" w:hAnsi="Verdana"/>
          <w:color w:val="000000"/>
          <w:sz w:val="20"/>
          <w:szCs w:val="20"/>
        </w:rPr>
        <w:t xml:space="preserve">Par exemple, dans la phase affaires, il plaça des images du parfait emploi d'ingénieur qu'il désirait obtenir à la suite d'un transfert qu'il était sur le point de recevoir. Sous cette image, il plaça les mots suivants : </w:t>
      </w:r>
      <w:r>
        <w:rPr>
          <w:rFonts w:cs="Comic Sans MS" w:ascii="Comic Sans MS" w:hAnsi="Comic Sans MS"/>
          <w:b/>
          <w:color w:val="000000"/>
          <w:sz w:val="20"/>
          <w:szCs w:val="20"/>
        </w:rPr>
        <w:t xml:space="preserve">« </w:t>
      </w:r>
      <w:r>
        <w:rPr>
          <w:rFonts w:cs="Comic Sans MS" w:ascii="Comic Sans MS" w:hAnsi="Comic Sans MS"/>
          <w:b/>
          <w:i/>
          <w:color w:val="000000"/>
          <w:sz w:val="20"/>
          <w:szCs w:val="20"/>
        </w:rPr>
        <w:t>Je suis maintenant stimulé par l'intelligence divine, motivé par l'amour divin, et guidé par la puissance divine dans l'emploi qui m'est destiné, que je vais accomplir ce travail d'une façon parfaite pour un salaire parfait. Le plan divin de ma vie se réalise maintenant en expériences concrètes et définies, m'apportant une parfaite santé, le bonheur, le succès, et la prospérité. »</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rFonts w:ascii="Comic Sans MS" w:hAnsi="Comic Sans MS" w:cs="Comic Sans MS"/>
          <w:i/>
          <w:i/>
          <w:color w:val="000000"/>
          <w:sz w:val="20"/>
          <w:szCs w:val="20"/>
        </w:rPr>
      </w:pPr>
      <w:r>
        <w:rPr>
          <w:rFonts w:cs="Verdana" w:ascii="Verdana" w:hAnsi="Verdana"/>
          <w:color w:val="000000"/>
          <w:sz w:val="20"/>
          <w:szCs w:val="20"/>
        </w:rPr>
        <w:t xml:space="preserve">Dans la phase famille de sa roue de fortune, il plaça une photo de sa maison actuelle, sous laquelle il inscrivit, puisqu'il allait devoir vendre cette maison à cause de son transfert : </w:t>
      </w:r>
      <w:r>
        <w:rPr>
          <w:rFonts w:cs="Comic Sans MS" w:ascii="Comic Sans MS" w:hAnsi="Comic Sans MS"/>
          <w:b/>
          <w:color w:val="000000"/>
          <w:sz w:val="20"/>
          <w:szCs w:val="20"/>
        </w:rPr>
        <w:t>« </w:t>
      </w:r>
      <w:r>
        <w:rPr>
          <w:rFonts w:cs="Comic Sans MS" w:ascii="Comic Sans MS" w:hAnsi="Comic Sans MS"/>
          <w:b/>
          <w:i/>
          <w:color w:val="000000"/>
          <w:sz w:val="20"/>
          <w:szCs w:val="20"/>
        </w:rPr>
        <w:t>L'intelligence divine dirige le bon acheteur vers cette prospérité. Toutes les parties impliquées sont bénies et reçoivent un échange de valeurs juste et correct. »</w:t>
      </w:r>
      <w:r>
        <w:rPr>
          <w:rFonts w:cs="Verdana" w:ascii="Verdana" w:hAnsi="Verdana"/>
          <w:color w:val="000000"/>
          <w:sz w:val="20"/>
          <w:szCs w:val="20"/>
        </w:rPr>
        <w:t xml:space="preserve"> Il y plaça également l'image d'une nouvelle maison, sous laquelle il inscrivit : </w:t>
      </w:r>
      <w:r>
        <w:rPr>
          <w:rFonts w:cs="Comic Sans MS" w:ascii="Comic Sans MS" w:hAnsi="Comic Sans MS"/>
          <w:b/>
          <w:i/>
          <w:color w:val="000000"/>
          <w:sz w:val="20"/>
          <w:szCs w:val="20"/>
        </w:rPr>
        <w:t>« L'intelligence divine connaît notre besoin, sait où se trouve la bonne maison, et sait comment nous la montrer au moment opportun. »</w:t>
      </w:r>
    </w:p>
    <w:p>
      <w:pPr>
        <w:pStyle w:val="Normal"/>
        <w:spacing w:before="280" w:after="280"/>
        <w:jc w:val="both"/>
        <w:rPr>
          <w:rFonts w:ascii="Comic Sans MS" w:hAnsi="Comic Sans MS" w:cs="Comic Sans MS"/>
          <w:b/>
          <w:b/>
          <w:color w:val="000000"/>
          <w:sz w:val="20"/>
          <w:szCs w:val="20"/>
        </w:rPr>
      </w:pPr>
      <w:r>
        <w:rPr>
          <w:rFonts w:cs="Verdana" w:ascii="Verdana" w:hAnsi="Verdana"/>
          <w:color w:val="000000"/>
          <w:sz w:val="20"/>
          <w:szCs w:val="20"/>
        </w:rPr>
        <w:t xml:space="preserve">Pour aider sa femme à passer la période de transition, de déménagement et de réadaptation qu'allait causer le transfert, il plaça également une photo d'elle dans cette section, sous laquelle il inscrivit : </w:t>
      </w:r>
      <w:r>
        <w:rPr>
          <w:rFonts w:cs="Comic Sans MS" w:ascii="Comic Sans MS" w:hAnsi="Comic Sans MS"/>
          <w:b/>
          <w:i/>
          <w:color w:val="000000"/>
          <w:sz w:val="20"/>
          <w:szCs w:val="20"/>
        </w:rPr>
        <w:t>« Mon épouse est maintenant motivée par l'intelligence divine et l'amour divin. Elle est également guidée par la puissance divine, qui embellit chacune de ses expériences par une santé parfaite, le bonheur, l'abondance, et le succès. »</w:t>
      </w:r>
      <w:r>
        <w:rPr>
          <w:rFonts w:cs="Verdana" w:ascii="Verdana" w:hAnsi="Verdana"/>
          <w:color w:val="000000"/>
          <w:sz w:val="20"/>
          <w:szCs w:val="20"/>
        </w:rPr>
        <w:t xml:space="preserve"> Pour recevoir la force de se lancer avec foi dans de nouvelles expériences, il plaça sur leur roue de fortune l'image d'une porte, sur laquelle il inscrivit ce qui suit : </w:t>
      </w:r>
      <w:r>
        <w:rPr>
          <w:rFonts w:cs="Comic Sans MS" w:ascii="Comic Sans MS" w:hAnsi="Comic Sans MS"/>
          <w:b/>
          <w:i/>
          <w:color w:val="000000"/>
          <w:sz w:val="20"/>
          <w:szCs w:val="20"/>
        </w:rPr>
        <w:t>« Chaque fois qu'une porte se ferme, une autre porte s'ouvre, plus grande et plus belle. »</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rFonts w:ascii="Comic Sans MS" w:hAnsi="Comic Sans MS" w:cs="Comic Sans MS"/>
          <w:b/>
          <w:b/>
          <w:i/>
          <w:i/>
          <w:color w:val="000000"/>
          <w:sz w:val="20"/>
          <w:szCs w:val="20"/>
        </w:rPr>
      </w:pPr>
      <w:r>
        <w:rPr>
          <w:rFonts w:cs="Verdana" w:ascii="Verdana" w:hAnsi="Verdana"/>
          <w:color w:val="000000"/>
          <w:sz w:val="20"/>
          <w:szCs w:val="20"/>
        </w:rPr>
        <w:t xml:space="preserve">Dans les sections vie sociale et loisirs de sa roue de fortune, il plaça la photo d'une plage de sable au bord de l'océan, sous laquelle il inscrivit les prières suivantes : </w:t>
      </w:r>
      <w:r>
        <w:rPr>
          <w:rFonts w:cs="Comic Sans MS" w:ascii="Comic Sans MS" w:hAnsi="Comic Sans MS"/>
          <w:b/>
          <w:i/>
          <w:color w:val="000000"/>
          <w:sz w:val="20"/>
          <w:szCs w:val="20"/>
        </w:rPr>
        <w:t>« Nous rendons grâce pour nos vacances divinement planifiées, dans des conditions divinement planifiées, avec les provisions divinement planifiées. »</w:t>
      </w:r>
    </w:p>
    <w:p>
      <w:pPr>
        <w:pStyle w:val="Normal"/>
        <w:spacing w:before="280" w:after="280"/>
        <w:jc w:val="both"/>
        <w:rPr>
          <w:rFonts w:ascii="Comic Sans MS" w:hAnsi="Comic Sans MS" w:cs="Comic Sans MS"/>
          <w:color w:val="000000"/>
          <w:sz w:val="20"/>
          <w:szCs w:val="20"/>
        </w:rPr>
      </w:pPr>
      <w:r>
        <w:rPr>
          <w:rFonts w:cs="Verdana" w:ascii="Verdana" w:hAnsi="Verdana"/>
          <w:color w:val="000000"/>
          <w:sz w:val="20"/>
          <w:szCs w:val="20"/>
        </w:rPr>
        <w:t xml:space="preserve">Pour sa prospérité générale, il ajouta ce qui suit : </w:t>
      </w:r>
      <w:r>
        <w:rPr>
          <w:rFonts w:cs="Comic Sans MS" w:ascii="Comic Sans MS" w:hAnsi="Comic Sans MS"/>
          <w:b/>
          <w:i/>
          <w:color w:val="000000"/>
          <w:sz w:val="20"/>
          <w:szCs w:val="20"/>
        </w:rPr>
        <w:t>« Je suis maintenant guidé par l'intelligence divine, pour que l'ordre divin soit établi et maintenu dans toutes mes questions financières. »</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color w:val="000000"/>
        </w:rPr>
      </w:pPr>
      <w:r>
        <w:rPr>
          <w:rFonts w:cs="Verdana" w:ascii="Verdana" w:hAnsi="Verdana"/>
          <w:color w:val="000000"/>
          <w:sz w:val="20"/>
          <w:szCs w:val="20"/>
        </w:rPr>
        <w:t xml:space="preserve">Dans la dernière section de sa roue de fortune, la phase spirituelle de sa vie, il plaça l'image d'une église sous laquelle il écrivit : </w:t>
      </w:r>
      <w:r>
        <w:rPr>
          <w:rFonts w:cs="Comic Sans MS" w:ascii="Comic Sans MS" w:hAnsi="Comic Sans MS"/>
          <w:b/>
          <w:i/>
          <w:color w:val="000000"/>
          <w:sz w:val="20"/>
          <w:szCs w:val="20"/>
        </w:rPr>
        <w:t>« Je rends grâces de ce que la foi occupe constamment et fidèlement mon coeur, et de ce que je suis divinement guidé vers la bonne église dans le nouveau quartier que je vais habiter. »</w:t>
      </w:r>
      <w:r>
        <w:rPr>
          <w:rFonts w:cs="Comic Sans MS" w:ascii="Comic Sans MS" w:hAnsi="Comic Sans MS"/>
          <w:b/>
          <w:color w:val="000000"/>
          <w:sz w:val="20"/>
          <w:szCs w:val="20"/>
        </w:rPr>
        <w:t xml:space="preserve"> </w:t>
      </w:r>
      <w:r>
        <w:rPr>
          <w:rFonts w:cs="Verdana" w:ascii="Verdana" w:hAnsi="Verdana"/>
          <w:color w:val="000000"/>
          <w:sz w:val="20"/>
          <w:szCs w:val="20"/>
        </w:rPr>
        <w:t>À côté de cette déclaration, il plaça également la photo d'une Bible.</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color w:val="000000"/>
        </w:rPr>
      </w:pPr>
      <w:r>
        <w:rPr>
          <w:rFonts w:cs="Verdana" w:ascii="Verdana" w:hAnsi="Verdana"/>
          <w:color w:val="000000"/>
          <w:sz w:val="20"/>
          <w:szCs w:val="20"/>
        </w:rPr>
        <w:t>Puis il plaça cette roue de fortune avec toutes ses images et ses déclarations à un endroit où il pouvait la contempler en privé et la relire chaque jour. Ces affirmations simples et ces images incitèrent sa puissance spirituelle de l'image mentale à travailler en sa faveur. Quelques semaines plus tard, on lui annonça que son transfert allait être la plus grande promotion jamais eue de toute sa vie ! Pour la première fois de toute sa carrière d'ingénieur, il allait jouir d'une entière liberté d'actions et n'aurait à rendre des comptes qu'au vice-président de la société.</w:t>
      </w:r>
    </w:p>
    <w:p>
      <w:pPr>
        <w:pStyle w:val="Normal"/>
        <w:spacing w:before="280" w:after="280"/>
        <w:jc w:val="both"/>
        <w:rPr>
          <w:color w:val="000000"/>
        </w:rPr>
      </w:pPr>
      <w:r>
        <w:rPr>
          <w:rFonts w:cs="Verdana" w:ascii="Verdana" w:hAnsi="Verdana"/>
          <w:color w:val="000000"/>
          <w:sz w:val="20"/>
          <w:szCs w:val="20"/>
        </w:rPr>
        <w:t>En contemplant sa roue de fortune, il devint si sûr que sa maison actuelle allait se vendre à temps, qu'il emmena sa femme dans la ville de son nouvel emploi, à l'autre bout du pays, où ils trouvèrent immédiatement la maison qu'il leur fallait. Puis ils décidèrent d'une date à laquelle ils étaient sûrs que leur maison serait vendue. Ils avaient tant de foi qu'ils prirent déjà leurs billets d'avion pour cette date, pour être sûrs d'être présents lors de la vente de leur maison.</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color w:val="000000"/>
        </w:rPr>
      </w:pPr>
      <w:r>
        <w:rPr>
          <w:rFonts w:cs="Verdana" w:ascii="Verdana" w:hAnsi="Verdana"/>
          <w:color w:val="000000"/>
          <w:sz w:val="20"/>
          <w:szCs w:val="20"/>
        </w:rPr>
        <w:t>Une fois qu'ils eurent fixé les dates et établi leur plan avec confiance, les choses se mirent à s'arranger d'elles-mêmes, sans aucun retard. Leur maison se vendit à temps et leurs meubles entrèrent dans leur nouvelle maison aux dates qu'ils avaient fixées. Une fois qu'ils furent bien installés dans leur nouvelle résidence, ils partirent en vacances dans un endroit tropical adorable, sur de longues plages de sable au bord de l'océan, comme leur roue de fortune l'avait indiqué.</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Plus tard, ils furent amenés à une église du quartier qui était parfaite pour eux, tel qu'indiqué sur leur roue de fortune. C'est ainsi que cet ingénieur prouva, en se servant de la puissance spirituelle de l'image mentale, ce que sa profession d'ingénieur lui avait déjà enseigné lorsqu'il travaillait sur des projets - les résultats doivent être planifiés, puis contemplés visuellement, avant de pouvoir se réaliser.</w:t>
      </w:r>
    </w:p>
    <w:p>
      <w:pPr>
        <w:pStyle w:val="Normal"/>
        <w:spacing w:before="280" w:after="280"/>
        <w:jc w:val="center"/>
        <w:rPr>
          <w:color w:val="000000"/>
        </w:rPr>
      </w:pPr>
      <w:r>
        <w:rPr>
          <w:rFonts w:cs="Verdana" w:ascii="Verdana" w:hAnsi="Verdana"/>
          <w:b/>
          <w:bCs/>
          <w:color w:val="000000"/>
          <w:sz w:val="20"/>
          <w:szCs w:val="20"/>
        </w:rPr>
        <w:t>Napoléon se servait de la loi de l'image mentale</w:t>
      </w:r>
    </w:p>
    <w:p>
      <w:pPr>
        <w:pStyle w:val="Normal"/>
        <w:spacing w:before="280" w:after="280"/>
        <w:jc w:val="both"/>
        <w:rPr>
          <w:color w:val="000000"/>
        </w:rPr>
      </w:pPr>
      <w:r>
        <w:rPr>
          <w:rFonts w:cs="Verdana" w:ascii="Verdana" w:hAnsi="Verdana"/>
          <w:color w:val="000000"/>
          <w:sz w:val="20"/>
          <w:szCs w:val="20"/>
        </w:rPr>
        <w:t>Avant que vous m'affirmiez que ceci n'est que la méthode qu'un seul homme utilisa pour faire travailler son imagination en sa faveur, permettez-moi de vous assurer que l'une des plus puissantes personnalités de l'Histoire se servit de la roue de fortune pour gagner plus d'une bataille et pour se tailler une renommée mondiale. Napoléon avait toujours devant lui une carte immense couverte de petits drapeaux de couleur indiquant les différentes attaques qu'il avait projetées pour ses armées, des mois à l'avance. Il se servait même de la technique de la prospérité en inscrivant ses désirs et ses plans, pour se les préciser et pour les lancer à l'action dans le royaume invisible. Les historiens racontent que dans l'un des cas, il avait dicté en détails l'ordre et la longueur des marches, les lieux de rencontre des deux armées, l'attaque, les mouvements de l'ennemi, et même les erreurs qu'il prévoyait que l'ennemi allait faire - tout ceci deux mois avant que cela ne se produise dans la réalité, et à une distance de plus de neuf cents kilomètres du champs de bataille ! Mais Napoléon dut tomber à Waterloo, car il utilisait de façon terriblement destructive les techniques qui produisent le bien d'une façon si puissante lorsqu'on s'en sert d'une façon positive et constructive.</w:t>
      </w:r>
    </w:p>
    <w:p>
      <w:pPr>
        <w:pStyle w:val="Normal"/>
        <w:spacing w:before="280" w:after="280"/>
        <w:jc w:val="center"/>
        <w:rPr>
          <w:color w:val="000000"/>
        </w:rPr>
      </w:pPr>
      <w:r>
        <w:rPr>
          <w:rFonts w:cs="Verdana" w:ascii="Verdana" w:hAnsi="Verdana"/>
          <w:b/>
          <w:bCs/>
          <w:color w:val="000000"/>
          <w:sz w:val="20"/>
          <w:szCs w:val="20"/>
        </w:rPr>
        <w:t>Le courant de vos pensées change de direction</w:t>
      </w:r>
    </w:p>
    <w:p>
      <w:pPr>
        <w:pStyle w:val="Normal"/>
        <w:spacing w:before="280" w:after="280"/>
        <w:jc w:val="both"/>
        <w:rPr>
          <w:color w:val="000000"/>
        </w:rPr>
      </w:pPr>
      <w:r>
        <w:rPr>
          <w:rFonts w:cs="Verdana" w:ascii="Verdana" w:hAnsi="Verdana"/>
          <w:color w:val="000000"/>
          <w:sz w:val="20"/>
          <w:szCs w:val="20"/>
        </w:rPr>
        <w:t>Alors, si vous désirez de tout votre coeur quelque chose qui vous semble irréalisable, faites-vous une roue de fortune ! Ces roues sont puissantes, car elles retournent le courant de votre pensée et de vos attentes du « Je ne peux pas avoir » à « Je peux avoir », du désespoir à l'espoir, du découragement à l'encouragement; de la défaite au succès.</w:t>
      </w:r>
    </w:p>
    <w:p>
      <w:pPr>
        <w:pStyle w:val="Normal"/>
        <w:spacing w:before="280" w:after="280"/>
        <w:jc w:val="both"/>
        <w:rPr>
          <w:color w:val="000000"/>
        </w:rPr>
      </w:pPr>
      <w:r>
        <w:rPr>
          <w:rFonts w:cs="Verdana" w:ascii="Verdana" w:hAnsi="Verdana"/>
          <w:color w:val="000000"/>
          <w:sz w:val="20"/>
          <w:szCs w:val="20"/>
        </w:rPr>
        <w:t>Si vous ne voulez pas faire une roue de la fortune pour chaque section de votre vie, faites-en une pour votre plus grand désir — peut-être la plus grande expérience que vous voudriez vivre dans votre vie et qui jusqu'à présent n'a pas su se concrétiser.</w:t>
      </w:r>
    </w:p>
    <w:p>
      <w:pPr>
        <w:pStyle w:val="Normal"/>
        <w:spacing w:before="280" w:after="280"/>
        <w:jc w:val="both"/>
        <w:rPr>
          <w:color w:val="000000"/>
        </w:rPr>
      </w:pPr>
      <w:r>
        <w:rPr>
          <w:rFonts w:cs="Verdana" w:ascii="Verdana" w:hAnsi="Verdana"/>
          <w:color w:val="000000"/>
          <w:sz w:val="20"/>
          <w:szCs w:val="20"/>
        </w:rPr>
        <w:t>L'une de mes amies fait ce qu'elle appelle des petites roues de fortune pour une période d'un mois, sur lesquelles elle place des images et des phrases sur les choses dont elle a besoin au cours de cette brève période. Elle dit que lorsqu'elle s'attend à des résultats immédiats, son esprit semble travailler beaucoup plus rapidement en sa faveur, pour produire des résultats immédiats; alors que lorsqu'elle fait des roues de fortune pour des périodes plus longues, il lui semble que son imagination n'est pas assez stimulée pour y faire grand-chose.</w:t>
      </w:r>
    </w:p>
    <w:p>
      <w:pPr>
        <w:pStyle w:val="Normal"/>
        <w:spacing w:before="280" w:after="280"/>
        <w:jc w:val="center"/>
        <w:rPr>
          <w:color w:val="000000"/>
        </w:rPr>
      </w:pPr>
      <w:r>
        <w:rPr>
          <w:rFonts w:cs="Verdana" w:ascii="Verdana" w:hAnsi="Verdana"/>
          <w:b/>
          <w:bCs/>
          <w:color w:val="000000"/>
          <w:sz w:val="20"/>
          <w:szCs w:val="20"/>
        </w:rPr>
        <w:t>Ouvrez un livre sur vos désirs</w:t>
      </w:r>
    </w:p>
    <w:p>
      <w:pPr>
        <w:pStyle w:val="Normal"/>
        <w:spacing w:before="280" w:after="280"/>
        <w:jc w:val="both"/>
        <w:rPr>
          <w:color w:val="000000"/>
        </w:rPr>
      </w:pPr>
      <w:r>
        <w:rPr>
          <w:rFonts w:cs="Verdana" w:ascii="Verdana" w:hAnsi="Verdana"/>
          <w:color w:val="000000"/>
          <w:sz w:val="20"/>
          <w:szCs w:val="20"/>
        </w:rPr>
        <w:t>Si vous n'avez pas le temps de faire une roue de fortune qui vous aiderait à modifier vos images mentales, peut-être pourrez-vous faire ce qu'a fait une enseignante que je connais, qui s'est ouvert un cahier semblable à ceux qu'elle tient chaque jour dans son travail. Seulement, ce cahier contenait des images qu'elle avait découpées dans des revues et qui décrivait le bien qu'elle désirait, ainsi que des phrases attrayantes qu'elle avait découpées et collées au-dessous des images. Dès que sa journée lui offrait un petit moment de liberté, elle feuilletait son cahier de désirs pour garder son pouvoir de l'image mentale actif, plein d'espoir, et pour qu'il continue à travailler sans cesse à son plus grand bien. Personne, dans son entourage, ne savait ce qu'elle faisait, et cette méthode tout simple l'empêchait de se laisser envahir par la dépression, le découragement ou les doutes.</w:t>
      </w:r>
    </w:p>
    <w:p>
      <w:pPr>
        <w:pStyle w:val="Normal"/>
        <w:spacing w:before="280" w:after="280"/>
        <w:jc w:val="center"/>
        <w:rPr>
          <w:color w:val="000000"/>
        </w:rPr>
      </w:pPr>
      <w:r>
        <w:rPr>
          <w:rFonts w:cs="Verdana" w:ascii="Verdana" w:hAnsi="Verdana"/>
          <w:b/>
          <w:bCs/>
          <w:color w:val="000000"/>
          <w:sz w:val="20"/>
          <w:szCs w:val="20"/>
        </w:rPr>
        <w:t>Imaginez tous les détails</w:t>
      </w:r>
    </w:p>
    <w:p>
      <w:pPr>
        <w:pStyle w:val="Normal"/>
        <w:spacing w:before="280" w:after="280"/>
        <w:jc w:val="both"/>
        <w:rPr>
          <w:color w:val="000000"/>
        </w:rPr>
      </w:pPr>
      <w:r>
        <w:rPr>
          <w:rFonts w:cs="Verdana" w:ascii="Verdana" w:hAnsi="Verdana"/>
          <w:color w:val="000000"/>
          <w:sz w:val="20"/>
          <w:szCs w:val="20"/>
        </w:rPr>
        <w:t>Une maîtresse de maison, qui sait obtenir des résultats étonnants grâce au pouvoir spirituel de l'image mentale, m'a souvent dit qu'il lui fallait du temps pour que son esprit réussisse à s'imaginer le résultat désiré dans tous les détails. Mais elle affirme qu'une fois qu'elle a pu se faire une image complète et détaillée du résultat, elle peut entièrement chasser la question de son esprit, sachant que le résultat se manifestera dans les plus brefs délais. Elle déclare qu'il vaut la peine de consacrer le temps et l'effort nécessaires à se faire quotidiennement, autant que possible, une image mentale de ses désirs. Petit à petit, son imagination réussit à s'en faire une image complète et détaillée. Elle affirme même que souvent elle n'a personnellement que très peu d'effort physique à faire pour produire ces résultats. Le plus souvent, ils se réalisent pour elle, étant donné qu'elle a déjà accompli la tâche la plus importante de la question.</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color w:val="000000"/>
        </w:rPr>
      </w:pPr>
      <w:r>
        <w:rPr>
          <w:rFonts w:cs="Verdana" w:ascii="Verdana" w:hAnsi="Verdana"/>
          <w:color w:val="000000"/>
          <w:sz w:val="20"/>
          <w:szCs w:val="20"/>
        </w:rPr>
        <w:t>Je m'aperçois que la loi de l'image mentale vers la prospérité est des plus fascinantes. Plus vous la développez, plus il vous semble que le monde entier se précipite vers vous de façon amicale, n'étant que trop heureux de réaliser vos désirs.</w:t>
      </w:r>
    </w:p>
    <w:p>
      <w:pPr>
        <w:pStyle w:val="Normal"/>
        <w:spacing w:before="280" w:after="280"/>
        <w:jc w:val="center"/>
        <w:rPr>
          <w:color w:val="000000"/>
        </w:rPr>
      </w:pPr>
      <w:r>
        <w:rPr>
          <w:rFonts w:cs="Verdana" w:ascii="Verdana" w:hAnsi="Verdana"/>
          <w:b/>
          <w:bCs/>
          <w:color w:val="000000"/>
          <w:sz w:val="20"/>
          <w:szCs w:val="20"/>
        </w:rPr>
        <w:t>Vous vous faites constamment des images mentales</w:t>
      </w:r>
    </w:p>
    <w:p>
      <w:pPr>
        <w:pStyle w:val="Normal"/>
        <w:spacing w:before="280" w:after="280"/>
        <w:jc w:val="both"/>
        <w:rPr>
          <w:color w:val="000000"/>
        </w:rPr>
      </w:pPr>
      <w:r>
        <w:rPr>
          <w:rFonts w:cs="Verdana" w:ascii="Verdana" w:hAnsi="Verdana"/>
          <w:color w:val="000000"/>
          <w:sz w:val="20"/>
          <w:szCs w:val="20"/>
        </w:rPr>
        <w:t>Une femme très vertueuse me dit un jour d'un ton indigné, à la fin d'une conférence que j'avais donnée sur l'imagination : « Je ne crois pas à l'image mentale. Ce n'est que de la force mentale ». J'essayai de lui expliquer qu'elle se faisait constamment des images mentales qu'elle le veuille ou non, car notre esprit pense par images mentales; c'est une action naturelle de l'esprit. Mais elle sortit d'un pas indigné sans sembler m'écouter. Plus tard, on commença à me parler des terribles difficultés financières auxquelles elle faisait face. Finalement, elle parla à un conseiller de l'église de ses difficultés financières et le conseiller lui dit : « Vous aurez des problèmes financiers tant que vous ne changerez pas vos images mentales. Vous pensez insuffisance d'argent, vous parlez insuffisance d'argent et vous vous imaginez votre insuffisance d'argent et votre esprit produit ce que vous imaginez. Changez d'images et pensez, parlez et imaginez votre abondance et vous l'aurez. » Cette fois-ci, désespérée, cette femme se mit à imaginer des résultats prospères. Bientôt, ils se manifestèrent à elle. Son attitude changea complètement et elle devint belle, harmonieuse, prospère, aimée de tous; alors qu'auparavant, tout le monde l'évitait, car elle ne parlait que de sa plaie financière.</w:t>
      </w:r>
    </w:p>
    <w:p>
      <w:pPr>
        <w:pStyle w:val="Normal"/>
        <w:spacing w:before="280" w:after="280"/>
        <w:jc w:val="both"/>
        <w:rPr>
          <w:color w:val="000000"/>
        </w:rPr>
      </w:pPr>
      <w:r>
        <w:rPr>
          <w:rFonts w:cs="Verdana" w:ascii="Verdana" w:hAnsi="Verdana"/>
          <w:color w:val="000000"/>
          <w:sz w:val="20"/>
          <w:szCs w:val="20"/>
        </w:rPr>
        <w:t>Cette femme avait raison de dire que l'on peut utiliser la loi de l'image mentale vers la prospérité comme une force mentale; ceci se produit lorsque nous essayons de nous emparer par la force d'un bien qui appartient à quelqu'un d'autre. Lorsque nous nous imaginons mentalement que le bien de quelqu'un d'autre nous appartient, nous nous préparons beaucoup d'ennuis. Il ne nous est jamais nécessaire d'imaginer que le bien d'autrui leur est enlevé pour nous être donné. Ce qui appartient à autrui n'est pas à nous de droit divin. S'il l'était, Dieu nous l'aurait donné avant. Et comme ce bien ne nous appartient pas de droit divin, nous n'en profiterions aucunement.</w:t>
      </w:r>
    </w:p>
    <w:p>
      <w:pPr>
        <w:pStyle w:val="Normal"/>
        <w:spacing w:before="280" w:after="280"/>
        <w:jc w:val="center"/>
        <w:rPr/>
      </w:pPr>
      <w:r>
        <w:rPr>
          <w:rFonts w:cs="Verdana" w:ascii="Verdana" w:hAnsi="Verdana"/>
          <w:b/>
          <w:bCs/>
          <w:color w:val="000000"/>
          <w:sz w:val="20"/>
          <w:szCs w:val="20"/>
        </w:rPr>
        <w:t>Comment se faire une image mentale sans égoïsme</w:t>
      </w:r>
      <w:r>
        <w:rPr>
          <w:color w:val="000000"/>
        </w:rPr>
        <w:t xml:space="preserve"> </w:t>
      </w:r>
    </w:p>
    <w:p>
      <w:pPr>
        <w:pStyle w:val="Normal"/>
        <w:spacing w:before="280" w:after="280"/>
        <w:jc w:val="both"/>
        <w:rPr>
          <w:color w:val="000000"/>
        </w:rPr>
      </w:pPr>
      <w:r>
        <w:rPr>
          <w:rFonts w:cs="Verdana" w:ascii="Verdana" w:hAnsi="Verdana"/>
          <w:color w:val="000000"/>
          <w:sz w:val="20"/>
          <w:szCs w:val="20"/>
        </w:rPr>
        <w:t xml:space="preserve">Vous n'avez pas besoin de convoiter les bénédictions de quelqu'un d'autre, car ses bénédictions ne vous satisferaient pas même si vous les possédiez. Les possessions des autres ne répondent pas exactement à vos besoins. Lorsque vous voyez que quelqu'un d'autre possède quelque chose que vous désirez, ne la convoitez pas, n'essayez pas de vous en faire une image mentale ou de vous l'approprier de force. Réalisez plutôt que le bien de cette personne, que vous désirez aussi, vous montre simplement qu'un bien similaire est en train de vous être donné et que vous pouvez le recevoir. Pour l'aider à venir à vous, déclarez positivement : </w:t>
      </w:r>
      <w:r>
        <w:rPr>
          <w:rFonts w:cs="Comic Sans MS" w:ascii="Comic Sans MS" w:hAnsi="Comic Sans MS"/>
          <w:b/>
          <w:color w:val="000000"/>
          <w:sz w:val="20"/>
          <w:szCs w:val="20"/>
        </w:rPr>
        <w:t>« Je suis moi aussi en contact avec la source de ce bien. L'équivalent divin de ce bien est maintenant en train de venir à moi, et je l'accepte avec reconnaissance. »</w:t>
      </w:r>
      <w:r>
        <w:rPr>
          <w:rFonts w:cs="Verdana" w:ascii="Verdana" w:hAnsi="Verdana"/>
          <w:color w:val="000000"/>
          <w:sz w:val="20"/>
          <w:szCs w:val="20"/>
        </w:rPr>
        <w:t xml:space="preserve"> Il est une chose certaine : on ne court aucun danger en utilisant le pouvoir spirituel de l'image mentale d'une façon désintéressée. Vous ne vous créez des problèmes que lorsque vous l'utilisez d'une façon égoïste, en essayant de vous approprier de force le bien d'autrui.</w:t>
      </w:r>
    </w:p>
    <w:p>
      <w:pPr>
        <w:pStyle w:val="Normal"/>
        <w:spacing w:before="280" w:after="280"/>
        <w:jc w:val="both"/>
        <w:rPr>
          <w:color w:val="000000"/>
        </w:rPr>
      </w:pPr>
      <w:r>
        <w:rPr>
          <w:rFonts w:cs="Verdana" w:ascii="Verdana" w:hAnsi="Verdana"/>
          <w:color w:val="000000"/>
          <w:sz w:val="20"/>
          <w:szCs w:val="20"/>
        </w:rPr>
        <w:t>De même, vous ne devriez jamais vous faire pour quelqu'un d'autre une image mentale d'une expérience que vous ne voudriez pas vivre vous-même, car l'image mentale que vous lui envoyez vous revient inévitablement. Vous devriez au contraire faire une image mentale de santé, de richesse et de bonheur, pour les autres comme pour vous-même.</w:t>
      </w:r>
    </w:p>
    <w:p>
      <w:pPr>
        <w:pStyle w:val="Normal"/>
        <w:spacing w:before="280" w:after="280"/>
        <w:jc w:val="center"/>
        <w:rPr/>
      </w:pPr>
      <w:r>
        <w:rPr>
          <w:rFonts w:cs="Verdana" w:ascii="Verdana" w:hAnsi="Verdana"/>
          <w:b/>
          <w:bCs/>
          <w:color w:val="000000"/>
          <w:sz w:val="20"/>
          <w:szCs w:val="20"/>
        </w:rPr>
        <w:t>Imaginez la solution heureuse de vos problèmes familiaux</w:t>
      </w:r>
      <w:r>
        <w:rPr>
          <w:color w:val="000000"/>
        </w:rPr>
        <w:t xml:space="preserve"> </w:t>
      </w:r>
    </w:p>
    <w:p>
      <w:pPr>
        <w:pStyle w:val="Normal"/>
        <w:spacing w:before="280" w:after="280"/>
        <w:jc w:val="both"/>
        <w:rPr>
          <w:color w:val="000000"/>
        </w:rPr>
      </w:pPr>
      <w:r>
        <w:rPr>
          <w:rFonts w:cs="Verdana" w:ascii="Verdana" w:hAnsi="Verdana"/>
          <w:color w:val="000000"/>
          <w:sz w:val="20"/>
          <w:szCs w:val="20"/>
        </w:rPr>
        <w:t>Une mère désespérée du comportement particulièrement troublant de son fils se mit à méditer chaque jour dans la tranquillité, l'imaginant mentalement tel qu'elle désirait qu'il soit. Elle se l'imaginait enveloppé de lumière et d'amour, calme, paisible, confiant, harmonieux, heureux. Elle cessa de chercher à le forcer par des actions ou des paroles extérieures à devenir ainsi. Petit à petit, il commença à exprimer ces qualités et devint calme, paisible, confiant, et harmonieux, et en quelques mois il avait totalement changé.</w:t>
      </w:r>
    </w:p>
    <w:p>
      <w:pPr>
        <w:pStyle w:val="Normal"/>
        <w:spacing w:before="280" w:after="280"/>
        <w:jc w:val="both"/>
        <w:rPr>
          <w:color w:val="000000"/>
        </w:rPr>
      </w:pPr>
      <w:r>
        <w:rPr>
          <w:rFonts w:cs="Verdana" w:ascii="Verdana" w:hAnsi="Verdana"/>
          <w:color w:val="000000"/>
          <w:sz w:val="20"/>
          <w:szCs w:val="20"/>
        </w:rPr>
        <w:t>En parlant avec des épouses dont les maris s'intéressaient à d'autres femmes, j'ai remarqué que presque inévitablement, ceci arrivait après que la femme se soit mise à imaginer son mari s'intéressant à une autre femme. L'une de ces épouses, dont le mari lui avait été infidèle dès le début de leur mariage, vint à moi en s'apitoyant sur son sort parce qu'elle traversait l'expérience de sa troisième AUTRE femme. En la questionnant bien, je me rendis compte qu'elle avait commencé à se demander ce qu'elle ferait si une telle chose lui arrivait dès le début de leur mariage; et la chose arriva aussitôt. Il lui fallut traverser trois de ces expériences avant qu'elle se rende compte qu'à chaque fois, elle avait imaginé la chose pour son mari, l'aidant ainsi à la réaliser. Faites très attention aux images mentales que vous vous faites pour vous même ou pour ceux qui y sont réceptifs, car elles se réaliseront sûrement !</w:t>
      </w:r>
    </w:p>
    <w:p>
      <w:pPr>
        <w:pStyle w:val="Normal"/>
        <w:spacing w:before="280" w:after="280"/>
        <w:jc w:val="both"/>
        <w:rPr>
          <w:color w:val="000000"/>
        </w:rPr>
      </w:pPr>
      <w:r>
        <w:rPr>
          <w:rFonts w:cs="Verdana" w:ascii="Verdana" w:hAnsi="Verdana"/>
          <w:color w:val="000000"/>
          <w:sz w:val="20"/>
          <w:szCs w:val="20"/>
        </w:rPr>
        <w:t>Vous ne devriez faire profiter les autres que de bonnes images mentales. Bien souvent, les résultats de votre vie découlent directement des images mentales constructives ou destructives que vous nourrissez pour vous-même ou pour autrui. Un auteur décrivait certainement la puissance des images mentales lorsqu'il écrivait : Deux hommes jetèrent un coup d'oeil à travers les barreaux de leur prison; l'un d'eux aperçut la boue, l'autre les étoiles. Ce que nous voyons dépend surtout de ce que nous cherchons.</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center"/>
        <w:rPr>
          <w:color w:val="000000"/>
        </w:rPr>
      </w:pPr>
      <w:r>
        <w:rPr>
          <w:rFonts w:cs="Verdana" w:ascii="Verdana" w:hAnsi="Verdana"/>
          <w:b/>
          <w:bCs/>
          <w:color w:val="000000"/>
          <w:sz w:val="20"/>
          <w:szCs w:val="20"/>
        </w:rPr>
        <w:t>Imaginez le succès de vos affaires financières</w:t>
      </w:r>
    </w:p>
    <w:p>
      <w:pPr>
        <w:pStyle w:val="Normal"/>
        <w:spacing w:before="280" w:after="280"/>
        <w:jc w:val="both"/>
        <w:rPr>
          <w:color w:val="000000"/>
        </w:rPr>
      </w:pPr>
      <w:r>
        <w:rPr>
          <w:rFonts w:cs="Verdana" w:ascii="Verdana" w:hAnsi="Verdana"/>
          <w:color w:val="000000"/>
          <w:sz w:val="20"/>
          <w:szCs w:val="20"/>
        </w:rPr>
        <w:t>Je vous suggère également de commencer à développer chaque jour le pouvoir de l'image mentale qui vous amènera prospérité et succès, en consacrant un peu de temps au début ou à la fin de la journée — peut-être lorsque vous inscrivez vos projets et vos notes — à les imaginer mentalement d'une façon précise. Autrement dit, si les factures à payer s'accumulent, dès que vous avez fini d'écrire vos notes, restez très tranquille et faites-vous une image mentale des chèques déjà signés que vous allez envoyer à chacun de vos créanciers. Imaginez-vous mentalement en train d'insérer ces chèques dans des enveloppes et de les jeter dans la boîte aux lettres. S'il vous manque une somme d'argent précise, imaginez mentalement un chèque que l'on vous aura fait, avec la date en cours, ainsi que le montant d'argent dont vous avez besoin. Votre imagination aime que vous lui donniez des images définies à partir desquelles elle pourra construire et modeler et les passer à votre subconscient qui les acceptera avec reconnaissance, et qui s'affairera aussitôt à les transformer pour vous en résultats définis.</w:t>
      </w:r>
    </w:p>
    <w:p>
      <w:pPr>
        <w:pStyle w:val="Normal"/>
        <w:spacing w:before="280" w:after="280"/>
        <w:jc w:val="both"/>
        <w:rPr>
          <w:color w:val="000000"/>
        </w:rPr>
      </w:pPr>
      <w:r>
        <w:rPr>
          <w:rFonts w:cs="Verdana" w:ascii="Verdana" w:hAnsi="Verdana"/>
          <w:color w:val="000000"/>
          <w:sz w:val="20"/>
          <w:szCs w:val="20"/>
        </w:rPr>
        <w:t>En fait, vous avez toujours utilisé votre pouvoir de l'image mentale, et peut-être vous en êtes-vous servi pour vous faire une image d'une insuffisance d'argent, d'un manque de succès, et de toutes les choses que vous ne voulez pas vraiment dans votre vie. Pendant votre période de méditation, tenez dans la main votre portefeuille et votre carnet de chèques. Fermez les yeux et faites-vous une image mentale de votre portefeuille regorgeant de gros billets de banque. Faites-vous une image mentale de bordereaux de dépôt indiquant d'énormes sommes d'argent que vous déposez dans votre compte en banque. Imaginez, imaginez, imaginez tout le bien que vous désirez recevoir.</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color w:val="000000"/>
        </w:rPr>
      </w:pPr>
      <w:r>
        <w:rPr>
          <w:rFonts w:cs="Verdana" w:ascii="Verdana" w:hAnsi="Verdana"/>
          <w:color w:val="000000"/>
          <w:sz w:val="20"/>
          <w:szCs w:val="20"/>
        </w:rPr>
        <w:t>Je connais un homme d'affaires qui, ayant traversé une terrible période d'insuffisance financière, sentait qu'il ne pouvait plus supporter les privations. Connaissant la puissance spirituelle de l'image mentale, il s'acheta de l'argent de Monopoly et en plaça le plus gros billet dans son portefeuille, de façon à ce que chaque fois qu'il l'ouvre, ses yeux tombent avant tout sur ces gros chiffres. Il affirme que sa puissance d'image mentale accepta bientôt l'image de grosses sommes d'argent dans son portefeuille, plutôt que l'image qu'il s'était faite avant de son insuffisance financière. Il ajoute que depuis lors, il n'a plus jamais manqué d'argent pour joindre les deux bouts.</w:t>
      </w:r>
    </w:p>
    <w:p>
      <w:pPr>
        <w:pStyle w:val="Normal"/>
        <w:spacing w:before="280" w:after="280"/>
        <w:jc w:val="center"/>
        <w:rPr>
          <w:color w:val="000000"/>
        </w:rPr>
      </w:pPr>
      <w:r>
        <w:rPr>
          <w:rFonts w:cs="Verdana" w:ascii="Verdana" w:hAnsi="Verdana"/>
          <w:b/>
          <w:bCs/>
          <w:color w:val="000000"/>
          <w:sz w:val="20"/>
          <w:szCs w:val="20"/>
        </w:rPr>
        <w:t>Imaginez vos voyages</w:t>
      </w:r>
    </w:p>
    <w:p>
      <w:pPr>
        <w:pStyle w:val="Normal"/>
        <w:spacing w:before="280" w:after="280"/>
        <w:jc w:val="both"/>
        <w:rPr>
          <w:color w:val="000000"/>
        </w:rPr>
      </w:pPr>
      <w:r>
        <w:rPr>
          <w:rFonts w:cs="Verdana" w:ascii="Verdana" w:hAnsi="Verdana"/>
          <w:color w:val="000000"/>
          <w:sz w:val="20"/>
          <w:szCs w:val="20"/>
        </w:rPr>
        <w:t>Une de mes amies qui désirait faire le tour du monde, se souvint de la puissance spirituelle de l'image mentale. Elle s'acheta une robe sur laquelle était imprimée une carte du monde. Elle la porta souvent, pensant à tous les voyages qu'elle allait faire. Bientôt, quelqu'un ouvrit pour elle un fonds de voyage en lui faisant un don d'argent. Comme ce fonds augmentait, elle se rendit dans une agence de voyages et décida de faire un voyage en Europe. Elle fit ce voyage six mois après avoir commencé à porter sa robe internationale. Elle porte toujours cette robe, car, maintenant elle se fait des images mentales d'autres voyages dans d'autres parties du monde !</w:t>
      </w:r>
    </w:p>
    <w:p>
      <w:pPr>
        <w:pStyle w:val="Normal"/>
        <w:spacing w:before="280" w:after="280"/>
        <w:jc w:val="center"/>
        <w:rPr/>
      </w:pPr>
      <w:r>
        <w:rPr>
          <w:rFonts w:cs="Verdana" w:ascii="Verdana" w:hAnsi="Verdana"/>
          <w:b/>
          <w:bCs/>
          <w:color w:val="000000"/>
          <w:sz w:val="20"/>
          <w:szCs w:val="20"/>
        </w:rPr>
        <w:t>Imaginez la beauté et le bien-être</w:t>
      </w:r>
      <w:r>
        <w:rPr>
          <w:color w:val="000000"/>
        </w:rPr>
        <w:t xml:space="preserve"> </w:t>
      </w:r>
    </w:p>
    <w:p>
      <w:pPr>
        <w:pStyle w:val="Normal"/>
        <w:spacing w:before="280" w:after="280"/>
        <w:jc w:val="both"/>
        <w:rPr>
          <w:color w:val="000000"/>
        </w:rPr>
      </w:pPr>
      <w:r>
        <w:rPr>
          <w:rFonts w:cs="Verdana" w:ascii="Verdana" w:hAnsi="Verdana"/>
          <w:color w:val="000000"/>
          <w:sz w:val="20"/>
          <w:szCs w:val="20"/>
        </w:rPr>
        <w:t>Faites-vous une image mentale de l'habillement, de l'apparence, du comportement et des réactions que vous désirez pour vous-même. Offrez aux personnes qui vous entourent une cure de succès et de beauté en les imaginant prospères et pleines de succès. J'offre souvent aux gens une cure de beauté privée en me les imaginant mentalement dans de plus beaux vêtements. Je suis souvent abasourdie de les voir bientôt apparaître dans les vêtements que j'avais imaginés pour eux. Voilà un bon moyen pour un homme d'inciter sa femme à porter des chapeaux plus attrayants — au lieu de la quereller sur ceux qu'elle porte habituellement, il devrait se faire une image mentale des chapeaux et de l'apparence dans lesquels il désire la voir. Il sera étonné de voir avec quelle rapidité elle lui obéira inconsciemment !</w:t>
      </w:r>
    </w:p>
    <w:p>
      <w:pPr>
        <w:pStyle w:val="Normal"/>
        <w:spacing w:before="280" w:after="280"/>
        <w:jc w:val="center"/>
        <w:rPr>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p>
    <w:p>
      <w:pPr>
        <w:pStyle w:val="Normal"/>
        <w:spacing w:before="280" w:after="280"/>
        <w:jc w:val="both"/>
        <w:rPr>
          <w:color w:val="000000"/>
        </w:rPr>
      </w:pPr>
      <w:r>
        <w:rPr>
          <w:rFonts w:cs="Verdana" w:ascii="Verdana" w:hAnsi="Verdana"/>
          <w:color w:val="000000"/>
          <w:sz w:val="20"/>
          <w:szCs w:val="20"/>
        </w:rPr>
        <w:t>Plus vous utiliserez la puissance spirituelle de l'image mentale, plus elle travaillera agréablement en votre faveur. Vous vous faites constamment des images mentales, que vous en soyez conscient ou non. Alors, pourquoi ne pas contrôler consciemment votre pouvoir de l'image mentale, et produire la santé, la richesse et le bonheur qui vous appartient de droit divin ?</w:t>
      </w:r>
    </w:p>
    <w:p>
      <w:pPr>
        <w:pStyle w:val="Normal"/>
        <w:spacing w:before="280" w:after="280"/>
        <w:jc w:val="center"/>
        <w:rPr>
          <w:color w:val="000000"/>
        </w:rPr>
      </w:pPr>
      <w:r>
        <w:rPr>
          <w:rFonts w:cs="Verdana" w:ascii="Verdana" w:hAnsi="Verdana"/>
          <w:b/>
          <w:bCs/>
          <w:color w:val="000000"/>
          <w:sz w:val="20"/>
          <w:szCs w:val="20"/>
        </w:rPr>
        <w:t>Imaginez vos vrais désirs</w:t>
      </w:r>
    </w:p>
    <w:p>
      <w:pPr>
        <w:pStyle w:val="Normal"/>
        <w:spacing w:before="280" w:after="280"/>
        <w:jc w:val="both"/>
        <w:rPr>
          <w:color w:val="000000"/>
        </w:rPr>
      </w:pPr>
      <w:r>
        <w:rPr>
          <w:rFonts w:cs="Verdana" w:ascii="Verdana" w:hAnsi="Verdana"/>
          <w:color w:val="000000"/>
          <w:sz w:val="20"/>
          <w:szCs w:val="20"/>
        </w:rPr>
        <w:t>Permettez-moi de vous rappeler un point mentionné dans le chapitre précédent : ne faites pas de compromis dans vos images mentales. Imaginez ce que vous désirez vraiment, et non ce que vous pensez que vous pourrez probablement obtenir.</w:t>
      </w:r>
    </w:p>
    <w:p>
      <w:pPr>
        <w:pStyle w:val="Normal"/>
        <w:spacing w:before="280" w:after="280"/>
        <w:jc w:val="both"/>
        <w:rPr>
          <w:color w:val="000000"/>
        </w:rPr>
      </w:pPr>
      <w:r>
        <w:rPr>
          <w:rFonts w:cs="Verdana" w:ascii="Verdana" w:hAnsi="Verdana"/>
          <w:color w:val="000000"/>
          <w:sz w:val="20"/>
          <w:szCs w:val="20"/>
        </w:rPr>
        <w:t>N'écoutez pas votre volonté et votre raison, qui essaieront de vous faire renoncer à vos images mentales. Votre imagination active prendra bientôt le contrôle de votre volonté et la remettra à sa place, à condition que vous preniez vous-même le contrôle de votre imagination en la nourrissant d'images mentales de ce que vous désirez profondément et sincèrement. Si vous nourrissez votre imagination d'images mentales désabusées, tièdes, vous ne recevrez que des résultats désabusés et tièdes. Comme ces résultats ne vous satisferont pas, vous devrez tout recommencer, en vous faisant une image mentale de ce que vous désirez vraiment. Alors faites-le dès le début, pour éviter de faire le double de travail.</w:t>
      </w:r>
    </w:p>
    <w:p>
      <w:pPr>
        <w:pStyle w:val="Normal"/>
        <w:spacing w:before="280" w:after="280"/>
        <w:jc w:val="both"/>
        <w:rPr>
          <w:rFonts w:ascii="Comic Sans MS" w:hAnsi="Comic Sans MS" w:cs="Comic Sans MS"/>
          <w:b/>
          <w:b/>
          <w:i/>
          <w:i/>
          <w:color w:val="000000"/>
          <w:sz w:val="20"/>
          <w:szCs w:val="20"/>
        </w:rPr>
      </w:pPr>
      <w:r>
        <w:rPr>
          <w:rFonts w:cs="Verdana" w:ascii="Verdana" w:hAnsi="Verdana"/>
          <w:color w:val="000000"/>
          <w:sz w:val="20"/>
          <w:szCs w:val="20"/>
        </w:rPr>
        <w:t xml:space="preserve">Il est vrai que l'image crée la condition, mais c'est à vous de créer l'image. Sachant cela, vous pouvez maintenant être sûr que vous n'avez pas besoin de lutter pour obtenir votre bien de force. Au contraire, il vous suffit de vous activer et, tranquillement, de vous faire une image mentale détaillée de votre bien tel que vous le désirez et puis de déclarer sur ces images : « </w:t>
      </w:r>
      <w:r>
        <w:rPr>
          <w:rFonts w:cs="Comic Sans MS" w:ascii="Comic Sans MS" w:hAnsi="Comic Sans MS"/>
          <w:b/>
          <w:i/>
          <w:color w:val="000000"/>
          <w:sz w:val="20"/>
          <w:szCs w:val="20"/>
        </w:rPr>
        <w:t>Ceci, ou mieux, Père; que Ton bien illimité s'accomplisse !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l est certain que l'homme devient ce qu'il imagine être et que l'imagination continuelle de cet homme suffit à remodeler ou à créer n'importe quoi ! Mais ne vous contentez pas de me croire sur parole. Joignez-vous plutôt à moi et à tous ceux qui découvrent que le pouvoir de l'image mentale vers la prospérité est l'un des pouvoirs les plus merveilleux et les plus puissants de tou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Source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Les Lois Dynamiques de la Prospérité"</w:t>
      </w:r>
    </w:p>
    <w:p>
      <w:pPr>
        <w:pStyle w:val="Normal"/>
        <w:jc w:val="both"/>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Par: Catherine Ponder</w:t>
      </w:r>
    </w:p>
    <w:p>
      <w:pPr>
        <w:pStyle w:val="Normal"/>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Éditions : «Un monde différent» ltée (1980)</w:t>
      </w:r>
    </w:p>
    <w:p>
      <w:pPr>
        <w:pStyle w:val="Normal"/>
        <w:spacing w:before="280" w:after="280"/>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color w:val="000000"/>
        </w:rPr>
      </w:pPr>
      <w:r>
        <w:rPr>
          <w:color w:val="000000"/>
        </w:rPr>
      </w:r>
    </w:p>
    <w:sectPr>
      <w:headerReference w:type="default" r:id="rId2"/>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66"/>
      </w:rPr>
    </w:pPr>
    <w:r>
      <w:rPr>
        <w:color w:val="003366"/>
      </w:rPr>
      <w:t>Offert par « Au Jardin de l’amitié »</w:t>
    </w:r>
  </w:p>
  <w:p>
    <w:pPr>
      <w:pStyle w:val="Header"/>
      <w:rPr/>
    </w:pPr>
    <w:hyperlink r:id="rId1">
      <w:r>
        <w:rPr>
          <w:rStyle w:val="InternetLink"/>
        </w:rPr>
        <w:t>http://www.aujardindelamitie.com</w:t>
      </w:r>
    </w:hyperlink>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505D1D"/>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jardindelamitie.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09:00Z</dcterms:created>
  <dc:creator>Yvette</dc:creator>
  <dc:description/>
  <cp:keywords/>
  <dc:language>en-US</dc:language>
  <cp:lastModifiedBy>Yvette</cp:lastModifiedBy>
  <dcterms:modified xsi:type="dcterms:W3CDTF">2013-08-15T18:43:00Z</dcterms:modified>
  <cp:revision>6</cp:revision>
  <dc:subject/>
  <dc:title>Les lois de la prospérité : L’image mentale</dc:title>
</cp:coreProperties>
</file>