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ish à la courgette et au concombr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66687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nne environ 8 pots de 250 ml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ngrédients 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-5 grosses courgettes bien lavées, finement haché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-5 concombres bien lavés, épépinés au besoin, finement haché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 oignons, finement haché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0"/>
          <w:szCs w:val="20"/>
        </w:rPr>
        <w:t>2 poivrons rouges, finement haché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-8 branches de céleri, finement haché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/4 tasse de gros sel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/4 tasse de sucre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0"/>
          <w:szCs w:val="20"/>
        </w:rPr>
        <w:t>2 tasses de vinaigre blanc ou de cidre (j'ai pris 1 1/2 t. de blanc et 1 1/2 t. de vinaigre de cidre)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c. à soupe de moutarde en poudre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c. à thé de grains de moutarde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c. à thé de graines de céleri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/2 c. à thé de gingembre moulu 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c. à soupe de curcuma moulu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c. à thé de cari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/2 c. à thé de paprika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0"/>
          <w:szCs w:val="20"/>
        </w:rPr>
        <w:t>1/4 c. à thé de flocons de piment fort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 c. à soupe de fécule de maïs  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c. à soupe d'eau froide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ïs en grain (facultatif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éparation 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ans le bol du robot culinaire, (ou au couteau) hacher les concombres, les courgettes, les oignons, le céleri et les poivrons. Procéder en plusieurs fois avec le robot.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Fonts w:cs="Comic Sans MS" w:ascii="Comic Sans MS" w:hAnsi="Comic Sans MS"/>
          <w:sz w:val="20"/>
          <w:szCs w:val="20"/>
        </w:rPr>
        <w:t>Mettre les légumes dans un grand bol en acier inoxydable ou en verre. Ajouter le sel et bien mélanger afin d'enrober les ingrédients. Laisser reposer pendant 2 à 3 heures en brassant de temps à autre. Bien égoutter. Rincer afin d'enlever l'excès de sel et égoutter de nouveau en pressant les légumes pour enlever le surplus d'eau. Vous pourriez également utiliser un coton fromage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ns une grande casserole à fond épais, mélanger le sucre, le vinaigre, la moutarde en poudre, les graines de céleri, le gingembre, le curcuma, le cari, le paprika et les flocons de piments. Porter à ébullition. Ajouter les légumes égouttés, réduire le feu et laisser mijoter, en brassant souvent, pendant environ 15 minutes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ans un bol, mélanger la fécule et l'eau froide. Ajouter le mélange de fécule à la relish. Laisser mijoter, en brassant, pendant environ 5 minutes ou jusqu'à ce que la relish ait épaissi.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Fonts w:cs="Comic Sans MS" w:ascii="Comic Sans MS" w:hAnsi="Comic Sans MS"/>
          <w:sz w:val="20"/>
          <w:szCs w:val="20"/>
        </w:rPr>
        <w:t>Empoter dans des pots stérilisés. Voir la méthode de stérilisation sur le menu et la vidéo du Chef Jonathan Garnie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3"/>
      <w:type w:val="nextPage"/>
      <w:pgSz w:w="12240" w:h="15840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000080"/>
        <w:sz w:val="20"/>
        <w:szCs w:val="20"/>
      </w:rPr>
    </w:pPr>
    <w:r>
      <w:rPr>
        <w:rFonts w:cs="Comic Sans MS" w:ascii="Comic Sans MS" w:hAnsi="Comic Sans MS"/>
        <w:color w:val="000080"/>
        <w:sz w:val="20"/>
        <w:szCs w:val="20"/>
      </w:rPr>
      <w:t xml:space="preserve">Les recettes de Au Jardin de l’amitié                                                       </w:t>
    </w:r>
    <w:hyperlink r:id="rId1">
      <w:r>
        <w:rPr>
          <w:rStyle w:val="InternetLink"/>
          <w:rFonts w:cs="Comic Sans MS" w:ascii="Comic Sans MS" w:hAnsi="Comic Sans MS"/>
          <w:sz w:val="20"/>
          <w:szCs w:val="20"/>
        </w:rPr>
        <w:t>http://www.aujardindelamitie.com</w:t>
      </w:r>
    </w:hyperlink>
  </w:p>
  <w:p>
    <w:pPr>
      <w:pStyle w:val="Header"/>
      <w:rPr>
        <w:rFonts w:ascii="Comic Sans MS" w:hAnsi="Comic Sans MS" w:cs="Comic Sans MS"/>
        <w:color w:val="000080"/>
        <w:sz w:val="20"/>
        <w:szCs w:val="20"/>
      </w:rPr>
    </w:pPr>
    <w:r>
      <w:rPr>
        <w:rFonts w:cs="Comic Sans MS" w:ascii="Comic Sans MS" w:hAnsi="Comic Sans MS"/>
        <w:color w:val="000080"/>
        <w:sz w:val="20"/>
        <w:szCs w:val="20"/>
      </w:rPr>
    </w:r>
  </w:p>
  <w:p>
    <w:pPr>
      <w:pStyle w:val="Header"/>
      <w:rPr>
        <w:rFonts w:ascii="Comic Sans MS" w:hAnsi="Comic Sans MS" w:cs="Comic Sans MS"/>
        <w:color w:val="000080"/>
        <w:sz w:val="20"/>
        <w:szCs w:val="20"/>
      </w:rPr>
    </w:pPr>
    <w:r>
      <w:rPr>
        <w:rFonts w:cs="Comic Sans MS" w:ascii="Comic Sans MS" w:hAnsi="Comic Sans MS"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arlett" w:hAnsi="Marlett" w:cs="Marlett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ujardindelamiti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2:44:00Z</dcterms:created>
  <dc:creator>Denise</dc:creator>
  <dc:description/>
  <cp:keywords/>
  <dc:language>en-US</dc:language>
  <cp:lastModifiedBy>Yvette</cp:lastModifiedBy>
  <dcterms:modified xsi:type="dcterms:W3CDTF">2014-08-16T02:54:00Z</dcterms:modified>
  <cp:revision>3</cp:revision>
  <dc:subject/>
  <dc:title>Condiment de fruits de la Colombie Britanique</dc:title>
</cp:coreProperties>
</file>